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4"/>
          <w:tab w:val="clear" w:pos="9072"/>
          <w:tab w:val="left" w:pos="1417" w:leader="none"/>
        </w:tabs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6804"/>
          <w:tab w:val="clear" w:pos="9072"/>
          <w:tab w:val="left" w:pos="1417" w:leader="none"/>
        </w:tabs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itglieder des Wirtschaftsrates FC Viktoria Köln 1904 e.V.</w:t>
      </w:r>
    </w:p>
    <w:p>
      <w:pPr>
        <w:pStyle w:val="Normal"/>
        <w:tabs>
          <w:tab w:val="clear" w:pos="6804"/>
          <w:tab w:val="clear" w:pos="9072"/>
          <w:tab w:val="left" w:pos="1417" w:leader="none"/>
        </w:tabs>
        <w:spacing w:lineRule="auto" w:line="360"/>
        <w:jc w:val="both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5103"/>
      </w:tblGrid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or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napToGrid w:val="false"/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Bartsc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ans-Wer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ürgermeister der Stadt Köln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ell, 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exa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otar a.D.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Biedermann, 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Dipl.-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o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tglied des Vorstandes der TÜV Rheinland AG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ietmann, Prof. 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ol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Rechtsanwalt, Hochschullehrer, Bürgermeister a.D. 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Brauckmann, 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ipl.-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om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/>
            </w:pPr>
            <w:r>
              <w:rPr>
                <w:rFonts w:cs="Arial"/>
                <w:bCs/>
                <w:sz w:val="16"/>
                <w:szCs w:val="16"/>
              </w:rPr>
              <w:t>Geschäftsführender Gesell</w:t>
              <w:softHyphen/>
              <w:t>schafter der Johann Brauckmann Bauausführungen GmbH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re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Ulri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tglied des Rates der Stadt Köln, FDP-Fraktion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Bruh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orb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Mitglied des Sportausschusses der Stadt Köln 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örmann, Md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r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/>
            </w:pPr>
            <w:r>
              <w:rPr>
                <w:rFonts w:cs="Arial"/>
                <w:bCs/>
                <w:sz w:val="16"/>
                <w:szCs w:val="16"/>
              </w:rPr>
              <w:t>Mitglied des Deutschen Bundes</w:t>
              <w:softHyphen/>
              <w:t>tages, SPD-Fraktion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eisterka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ir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iter Marketing &amp; Verkauf der Früh-Brauerei Cölner Hofbräu P. Josef Früh KG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ohma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Jür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nder Gesellschafter der MAXI MEDIA Produktion International GmbH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övelman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cha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r GALERIA Kaufhof GmbH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Kirsch, Dipl.-I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ol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rchitekt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izepräsident des FC Viktoria Köln 1904 e.V.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Knets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el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r der FIDUM GmbH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hm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Wale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nder Gesellschafter der Educa Gastro GmbH und der Bellus Hotelbetriebs GmbH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erkle, D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Emanu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rthopäde, Sportarzt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ül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o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r der GO GmbH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üt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ün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äsident des FC Viktoria Köln 1904 e.V.,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elbstständiger Unternehmer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R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Herman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elbstständiger Unternehmer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che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lbert-Wilhe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nder Gesellschafter der KölnTotal GmbH</w:t>
            </w:r>
          </w:p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Vizepräsident des FC Viktoria Köln 1904 e.V. 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chuma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Wil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r der Gesellschaft zur Verwaltung der Otto Conrad Eisenbahnbau- und Tiefbaugesellschaft mbH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hi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ark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eiter Vorstandsbüro / Öffentlichkeitsarbeit der GAG Immobilien AG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Wer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ranz-Jose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Vorstandsvorsitzender der ETL AG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Wunderl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ran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r der Franz Wunderlich Gebäudereinigungs- und Dienstleistungs GmbH</w:t>
            </w:r>
          </w:p>
        </w:tc>
      </w:tr>
      <w:tr>
        <w:trPr>
          <w:trHeight w:val="2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Zajon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Jör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4"/>
                <w:tab w:val="clear" w:pos="9072"/>
                <w:tab w:val="left" w:pos="1417" w:leader="none"/>
              </w:tabs>
              <w:spacing w:lineRule="auto" w:line="24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Geschäftsführer der RTL WEST GmbH</w:t>
            </w:r>
          </w:p>
        </w:tc>
      </w:tr>
    </w:tbl>
    <w:p>
      <w:pPr>
        <w:pStyle w:val="Normal"/>
        <w:tabs>
          <w:tab w:val="clear" w:pos="6804"/>
          <w:tab w:val="clear" w:pos="9072"/>
          <w:tab w:val="left" w:pos="141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rechnung">
    <w:name w:val="Abrechnung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dresse">
    <w:name w:val="Adresse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dAufstellung">
    <w:name w:val="FordAufstellung"/>
    <w:qFormat/>
    <w:pPr>
      <w:widowControl/>
      <w:tabs>
        <w:tab w:val="clear" w:pos="708"/>
        <w:tab w:val="right" w:pos="6804" w:leader="none"/>
        <w:tab w:val="right" w:pos="9072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otnote">
    <w:name w:val="Footnote Text"/>
    <w:basedOn w:val="Normal"/>
    <w:pPr>
      <w:tabs>
        <w:tab w:val="left" w:pos="1843" w:leader="none"/>
        <w:tab w:val="left" w:pos="2552" w:leader="none"/>
        <w:tab w:val="left" w:pos="3261" w:leader="none"/>
        <w:tab w:val="left" w:pos="3969" w:leader="none"/>
        <w:tab w:val="left" w:pos="4678" w:leader="none"/>
        <w:tab w:val="left" w:pos="5387" w:leader="none"/>
        <w:tab w:val="left" w:pos="6096" w:leader="none"/>
        <w:tab w:val="left" w:pos="6804" w:leader="none"/>
        <w:tab w:val="left" w:pos="7513" w:leader="none"/>
        <w:tab w:val="left" w:pos="8222" w:leader="none"/>
        <w:tab w:val="left" w:pos="8931" w:leader="none"/>
        <w:tab w:val="right" w:pos="9072" w:leader="none"/>
      </w:tabs>
      <w:spacing w:lineRule="atLeast" w:line="360"/>
      <w:ind w:left="180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lear" w:pos="90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843" w:leader="none"/>
        <w:tab w:val="left" w:pos="2552" w:leader="none"/>
        <w:tab w:val="left" w:pos="3261" w:leader="none"/>
        <w:tab w:val="left" w:pos="3969" w:leader="none"/>
        <w:tab w:val="center" w:pos="4320" w:leader="none"/>
        <w:tab w:val="left" w:pos="4678" w:leader="none"/>
        <w:tab w:val="left" w:pos="5387" w:leader="none"/>
        <w:tab w:val="left" w:pos="6096" w:leader="none"/>
        <w:tab w:val="left" w:pos="6804" w:leader="none"/>
        <w:tab w:val="left" w:pos="7513" w:leader="none"/>
        <w:tab w:val="left" w:pos="8222" w:leader="none"/>
        <w:tab w:val="left" w:pos="8931" w:leader="none"/>
        <w:tab w:val="right" w:pos="9072" w:leader="none"/>
      </w:tabs>
      <w:spacing w:lineRule="auto" w:line="240"/>
      <w:jc w:val="right"/>
    </w:pPr>
    <w:rPr/>
  </w:style>
  <w:style w:type="paragraph" w:styleId="Header">
    <w:name w:val="Header"/>
    <w:basedOn w:val="Normal"/>
    <w:pPr>
      <w:tabs>
        <w:tab w:val="center" w:pos="4819" w:leader="none"/>
        <w:tab w:val="right" w:pos="6804" w:leader="none"/>
        <w:tab w:val="right" w:pos="9071" w:leader="none"/>
        <w:tab w:val="right" w:pos="9072" w:leader="none"/>
      </w:tabs>
      <w:spacing w:lineRule="atLeast" w:line="240"/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Betreff">
    <w:name w:val="Betreff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eastAsia="en-US" w:bidi="ar-SA"/>
    </w:rPr>
  </w:style>
  <w:style w:type="paragraph" w:styleId="Anrede">
    <w:name w:val="Anre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OBL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2:00Z</dcterms:created>
  <dc:creator>Christel Koren</dc:creator>
  <dc:description/>
  <dc:language>en-US</dc:language>
  <cp:lastModifiedBy>afreisewinkel</cp:lastModifiedBy>
  <cp:lastPrinted>2015-10-29T11:49:00Z</cp:lastPrinted>
  <dcterms:modified xsi:type="dcterms:W3CDTF">2015-10-29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Text">
    <vt:lpwstr>AnNoText</vt:lpwstr>
  </property>
  <property fmtid="{D5CDD505-2E9C-101B-9397-08002B2CF9AE}" pid="3" name="AnNoTextFileName">
    <vt:lpwstr>AnNoTextFileName</vt:lpwstr>
  </property>
  <property fmtid="{D5CDD505-2E9C-101B-9397-08002B2CF9AE}" pid="4" name="DOCID">
    <vt:lpwstr>154169.1</vt:lpwstr>
  </property>
  <property fmtid="{D5CDD505-2E9C-101B-9397-08002B2CF9AE}" pid="5" name="DP_Comment">
    <vt:lpwstr>DP_Comment</vt:lpwstr>
  </property>
  <property fmtid="{D5CDD505-2E9C-101B-9397-08002B2CF9AE}" pid="6" name="DP_ExtIdentifier3">
    <vt:lpwstr>DP_ExtIdentifier3</vt:lpwstr>
  </property>
  <property fmtid="{D5CDD505-2E9C-101B-9397-08002B2CF9AE}" pid="7" name="DP_ExtIdentifier6">
    <vt:lpwstr>DP_ExtIdentifier6</vt:lpwstr>
  </property>
  <property fmtid="{D5CDD505-2E9C-101B-9397-08002B2CF9AE}" pid="8" name="DP_IdentValue">
    <vt:lpwstr>DP_IdentValue</vt:lpwstr>
  </property>
  <property fmtid="{D5CDD505-2E9C-101B-9397-08002B2CF9AE}" pid="9" name="DP_JobTitle">
    <vt:lpwstr>DP_JobTitle</vt:lpwstr>
  </property>
  <property fmtid="{D5CDD505-2E9C-101B-9397-08002B2CF9AE}" pid="10" name="DP_TPSystemIdLong">
    <vt:lpwstr>DP_TPSystemIdLong</vt:lpwstr>
  </property>
  <property fmtid="{D5CDD505-2E9C-101B-9397-08002B2CF9AE}" pid="11" name="DocumentId">
    <vt:lpwstr>DocumentId</vt:lpwstr>
  </property>
  <property fmtid="{D5CDD505-2E9C-101B-9397-08002B2CF9AE}" pid="12" name="DocumentNr">
    <vt:lpwstr>DocumentNr</vt:lpwstr>
  </property>
  <property fmtid="{D5CDD505-2E9C-101B-9397-08002B2CF9AE}" pid="13" name="DocumentenNr">
    <vt:lpwstr>154169.1</vt:lpwstr>
  </property>
  <property fmtid="{D5CDD505-2E9C-101B-9397-08002B2CF9AE}" pid="14" name="PZH_M_TAGDATUM">
    <vt:lpwstr>PZH_M_TAGDATUM</vt:lpwstr>
  </property>
</Properties>
</file>